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67                                                                                                                             10/09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LL Lifecare Ltd </w:t>
      </w:r>
      <w:r>
        <w:rPr>
          <w:rFonts w:cs="Book Antiqua" w:ascii="Book Antiqua" w:hAnsi="Book Antiqua"/>
        </w:rPr>
        <w:t xml:space="preserve">on behalf of KSSTM </w:t>
      </w:r>
      <w:r>
        <w:rPr>
          <w:rFonts w:cs="Book Antiqua" w:ascii="Book Antiqua" w:hAnsi="Book Antiqua"/>
          <w:color w:val="000000"/>
          <w:szCs w:val="24"/>
        </w:rPr>
        <w:t>invites  sealed item rate tenders in two bid system from eligible contractors enlisted in the appropriate class in HLL,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980"/>
        <w:gridCol w:w="1890"/>
        <w:gridCol w:w="261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&amp; time of submission and opening of tenders</w:t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Construction of Gallery Building For Proposed Regional Science Centre, Chalakkudy      (Re tender)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4,27,00,000/-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8,54,000/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.09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 at 2.3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pening at 3.3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11.09.2013 till 26.09.2013 and the cost of tender document of </w:t>
      </w:r>
      <w:r>
        <w:rPr>
          <w:rFonts w:cs="Book Antiqua" w:ascii="Book Antiqua" w:hAnsi="Book Antiqua"/>
          <w:b/>
        </w:rPr>
        <w:t>Rs.2625/- (Rupees Two  thousand Six hundred and Twenty Five  only)</w:t>
      </w:r>
      <w:r>
        <w:rPr>
          <w:rFonts w:cs="Book Antiqua" w:ascii="Book Antiqua" w:hAnsi="Book Antiqua"/>
        </w:rPr>
        <w:t xml:space="preserve">,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Vice President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Soumya</cp:lastModifiedBy>
  <cp:lastPrinted>2006-01-01T00:39:00Z</cp:lastPrinted>
  <dcterms:modified xsi:type="dcterms:W3CDTF">2013-09-10T04:49:00Z</dcterms:modified>
  <cp:revision>136</cp:revision>
  <dc:subject/>
  <dc:title>HLL/ID/NRHM/CHC/RT/2007-2008                                                         </dc:title>
</cp:coreProperties>
</file>