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 w:bidi="hi-IN"/>
        </w:rPr>
      </w:pPr>
      <w:r>
        <w:rPr>
          <w:rFonts w:cs="Arial" w:ascii="Arial" w:hAnsi="Arial"/>
          <w:b/>
          <w:bCs/>
          <w:sz w:val="28"/>
          <w:szCs w:val="28"/>
          <w:lang w:val="en-US" w:bidi="hi-IN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bidi="hi-IN"/>
        </w:rPr>
        <w:t xml:space="preserve">EOI DETAILS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mended Details of the EOI for Conducting Skill Development Courses at Kottaya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125</wp:posOffset>
                </wp:positionV>
                <wp:extent cx="5919470" cy="319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635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-Bid-Meeting Date &amp; Time (Previous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i-IN"/>
                                    </w:rPr>
                                    <w:t>20.07.2018 at 11.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-Bid-Meeting Date &amp; Time (Amended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i-IN"/>
                                    </w:rPr>
                                    <w:t>23.07.2018 at 11.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id Submiss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osing Date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revious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07.2018 up to 15.0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id Submiss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osing Date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Amended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07.2018 up to 15.0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d Opening Date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revious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07.2018, 15.00 H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d Opening Date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Amended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08.2018, 15.00 H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51.7pt;mso-wrap-distance-left:9pt;mso-wrap-distance-right:9pt;mso-wrap-distance-top:0pt;mso-wrap-distance-bottom:0pt;margin-top:138.7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635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-Bid-Meeting Date &amp; Time (Previous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i-IN"/>
                              </w:rPr>
                              <w:t>20.07.2018 at 11.00 a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-Bid-Meeting Date &amp; Time (Amended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i-IN"/>
                              </w:rPr>
                              <w:t>23.07.2018 at 11.00 am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id Submiss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osing Date&amp;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revious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07.2018 up to 15.00 Hrs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id Submiss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osing Date&amp;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Amended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07.2018 up to 15.00 Hrs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d Opening Date&amp;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revious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07.2018, 15.00 H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d Opening Date&amp;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Amended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08.2018, 15.00 H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character" w:styleId="NoSpacingChar">
    <w:name w:val="No Spacing Char"/>
    <w:qFormat/>
    <w:rPr>
      <w:rFonts w:ascii="Cambria" w:hAnsi="Cambria" w:eastAsia="Times New Roman" w:cs="Cambria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3:00Z</dcterms:created>
  <dc:creator>Anoop FV.</dc:creator>
  <dc:description/>
  <dc:language>en-US</dc:language>
  <cp:lastModifiedBy>hll</cp:lastModifiedBy>
  <cp:lastPrinted>2018-07-05T15:13:00Z</cp:lastPrinted>
  <dcterms:modified xsi:type="dcterms:W3CDTF">2018-07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